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  <w:t>НАПРАВЛЕНИЕ 2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  <w:t>«ИННОВАЦИОННЫЕ ПРАКТИКИ ФОРМИРОАНИЯ И РАЗВИТИЯ УМЕНИЙ РЕЧЕВОЙ КОММУНИКАЦИИ И СМЫСЛОВОГО ЧТЕНИЯ, В Т.Ч. ИНТЕРПРЕТАЦИИ ТЕКСТА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-Bold;MS Gothic" w:cs="Times New Roman"/>
          <w:b/>
          <w:b/>
          <w:bCs/>
          <w:color w:val="FF0000"/>
          <w:sz w:val="28"/>
          <w:szCs w:val="28"/>
        </w:rPr>
      </w:pPr>
      <w:r>
        <w:rPr>
          <w:rFonts w:eastAsia="Times-Bold;MS Gothic" w:cs="Times New Roman"/>
          <w:b/>
          <w:bCs/>
          <w:color w:val="FF0000"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ОУ «Гимназия с углубленным изучением иностранных языков» г. Чайковского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го проекта: </w:t>
      </w:r>
      <w:r>
        <w:rPr>
          <w:rFonts w:cs="Times New Roman" w:ascii="Times New Roman" w:hAnsi="Times New Roman"/>
          <w:sz w:val="24"/>
          <w:szCs w:val="24"/>
        </w:rPr>
        <w:t xml:space="preserve">«Практики интерпретации: ориентация н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» или «Практики по формированию  и оценке  умения интерпретировать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номер телефона, адрес эл. почты: </w:t>
      </w:r>
      <w:r>
        <w:rPr>
          <w:rFonts w:cs="Times New Roman" w:ascii="Times New Roman" w:hAnsi="Times New Roman"/>
          <w:sz w:val="24"/>
          <w:szCs w:val="24"/>
        </w:rPr>
        <w:t xml:space="preserve">Зюрина Татьяна Анатольевн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 89822501184; 8 3424133951</w:t>
      </w:r>
    </w:p>
    <w:p>
      <w:pPr>
        <w:pStyle w:val="Style24"/>
        <w:tabs>
          <w:tab w:val="clear" w:pos="708"/>
          <w:tab w:val="left" w:pos="4845" w:leader="none"/>
        </w:tabs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йт шк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krab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: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1) Образовательная программа «Читательская конференция» для учащихся 5-6 классов, реализуемая в рамках учебного плана (часть, формируемая  ОО) – 17 часов, включающая: </w:t>
      </w:r>
    </w:p>
    <w:p>
      <w:pPr>
        <w:pStyle w:val="Style24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чную мастерскую «Отзыв» по отработке умения выражать собственное мнение и оценку прочитанного в письменном тексте (3 часа);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активную дистанционную мастерскую «Цитата» по формированию умения  выбирать и оценивать утверждения, сделанные в тексте, исходя из своих представлений о мире;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вательная программа «Метапредметная олимпиада» для учащихся 7 классов, реализуемая в рамках учебного плана (часть, формируемая ОО) – 17 часов, включающая модуль «Смысловое чтение» по отработке умений  находить контекстную информацию,  определять контексты, формулировать суждение на основе контекстов картинки, демотиваторов и сплошному тексту, интерпретировать текст через исследовательские вопросы, порождать спич по заданному (выбранному) контексту;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дуль учебной программы по литературе для 6 классов «Навигатор по литературному произведению»: Индивидуальное исследование текста и выход на собственные образы героев; (6 часов)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):</w:t>
      </w:r>
    </w:p>
    <w:p>
      <w:pPr>
        <w:pStyle w:val="Style24"/>
        <w:numPr>
          <w:ilvl w:val="0"/>
          <w:numId w:val="4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авторский письменный отзыв;</w:t>
      </w:r>
    </w:p>
    <w:p>
      <w:pPr>
        <w:pStyle w:val="Style24"/>
        <w:numPr>
          <w:ilvl w:val="0"/>
          <w:numId w:val="4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цитаты и интерпретировать их исходя их своих представлений о мире;</w:t>
      </w:r>
    </w:p>
    <w:p>
      <w:pPr>
        <w:pStyle w:val="Style24"/>
        <w:numPr>
          <w:ilvl w:val="0"/>
          <w:numId w:val="4"/>
        </w:numPr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 находить контекстную информацию, формулировать  контекст, суждение на основе контекста, отражающее интерпретацию текста (картинки, демотиватора,  сплошного текста);</w:t>
      </w:r>
    </w:p>
    <w:p>
      <w:pPr>
        <w:pStyle w:val="Style24"/>
        <w:numPr>
          <w:ilvl w:val="0"/>
          <w:numId w:val="4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давать исследовательский вопрос к тексту, давать и обосновывать ответы на исследовательский вопрос, делать обобщающее суждение к сплошному тексту, спич по заданному или выбранному контексту;</w:t>
      </w:r>
    </w:p>
    <w:p>
      <w:pPr>
        <w:pStyle w:val="Style24"/>
        <w:numPr>
          <w:ilvl w:val="0"/>
          <w:numId w:val="4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свое движение при изучении художественного текста и исследовать его;</w:t>
      </w:r>
    </w:p>
    <w:p>
      <w:pPr>
        <w:pStyle w:val="Style24"/>
        <w:numPr>
          <w:ilvl w:val="0"/>
          <w:numId w:val="4"/>
        </w:numPr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рпретировать текст на основе создания собственных образов  героев  художественного произведения; находить и расшифровывать культурные коды.</w:t>
      </w:r>
    </w:p>
    <w:p>
      <w:pPr>
        <w:pStyle w:val="11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4962"/>
        <w:gridCol w:w="382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езентационный  методический семинар</w:t>
            </w:r>
            <w:r>
              <w:rPr>
                <w:rFonts w:eastAsia="Calibri"/>
                <w:sz w:val="24"/>
                <w:szCs w:val="24"/>
              </w:rPr>
              <w:t xml:space="preserve">  по трем образовательным программам «Читательская конференция» (знакомство с  программой курса) 1 час; Программа  «Смысловое чтение» (Суждение как результат интерпретации) 1 час; Программа «Навигатор по литературному произведению»  1 час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sz w:val="24"/>
                <w:szCs w:val="24"/>
              </w:rPr>
              <w:t>При наличии заявок возможен выезд в ваше учебное заведение, муниципалит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май, август 2019 г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3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 начального и основ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ники  семинара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судят способы работы над формированием читательского интереса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знакомятся с программой  курса  и разработками  конкретных зан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знают </w:t>
            </w:r>
            <w:r>
              <w:rPr>
                <w:sz w:val="24"/>
                <w:szCs w:val="24"/>
              </w:rPr>
              <w:t>уровни  формирования умений смыслового чт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воят понятия «контекстная информация», «контекст»,  «суждение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знакомятся 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с моделью индивидуального образовательного маршрута  (исследования) учащегося в литературном произведен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о окончании семинаров  участники получат сертификат участия + раздаточный материал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После проведения семинара возможны  дистанционные консультации  по вопросам реализации программ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P2"/>
              <w:spacing w:lineRule="atLeast" w:line="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инар «Читательская конференция» как форма обучения учащихся  5-6 классов</w:t>
            </w:r>
            <w:r>
              <w:rPr>
                <w:rFonts w:eastAsia="Calibri"/>
                <w:sz w:val="24"/>
                <w:szCs w:val="24"/>
              </w:rPr>
              <w:t xml:space="preserve"> (для тех, кто  заинтересовался данной программой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sz w:val="24"/>
                <w:szCs w:val="24"/>
              </w:rPr>
              <w:t>При наличии заявок возможен выезд в ваше учебное заведение, муниципалит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сентябрь 2019 г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4 часа</w:t>
            </w:r>
          </w:p>
          <w:p>
            <w:pPr>
              <w:pStyle w:val="Style24"/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интересованным  педагогам начального и основного образования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рамках семинара будут проведены 4 мастер-класса: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и оценивание умения выражать собственное мнение и оценку прочитанного в письменном тексте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Формирование умения выбирать и оценивать утверждения, сделанные в тексте, исходя из своих представлений о мире»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крытое образовательное событие по запуску  виртуального  краткосрочного  курс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Практический семинар «Облачные сервисы и онлайн-ресурсы для реализации краткосрочных программ»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и семинара 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ятся   с  методикой организации  занятий по смысловому чтению во вреурочной деятельности в 5-6х классах; 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приобретут навыки использования сервисов </w:t>
            </w:r>
            <w:r>
              <w:rPr>
                <w:rFonts w:eastAsia="Calibri"/>
                <w:color w:val="000000"/>
                <w:shd w:fill="FFFFFF" w:val="clear"/>
                <w:lang w:val="en-US"/>
              </w:rPr>
              <w:t>Google</w:t>
            </w:r>
            <w:r>
              <w:rPr>
                <w:rFonts w:eastAsia="Calibri"/>
                <w:color w:val="000000"/>
                <w:shd w:fill="FFFFFF" w:val="clear"/>
              </w:rPr>
              <w:t xml:space="preserve">, </w:t>
            </w:r>
          </w:p>
          <w:p>
            <w:pPr>
              <w:pStyle w:val="P10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познакомятся с онлайн-ресурсами  для использования в образовательной и внеурочной деятельности педагогов и учащихс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 xml:space="preserve">Для проведения семинара на базе «чужой» образовательной Необходим компьютерный класс и выход в Интернет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Мастер-классы проводятся в два этапа. У участников есть возможность посетить 2 из перечня  мастер-классов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ских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оз, питание участников очного образовательного события  организуется за счет направляющей стороны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о окончании семинара участники получат сертификат участия + раздаточный материа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Семинар-практикум «Интерпретация текста»</w:t>
            </w:r>
            <w:r>
              <w:rPr>
                <w:rFonts w:eastAsia="Calibri"/>
                <w:sz w:val="24"/>
                <w:szCs w:val="24"/>
              </w:rPr>
              <w:t xml:space="preserve"> (для тех, кого заинтересовала </w:t>
            </w:r>
            <w:r>
              <w:rPr>
                <w:sz w:val="24"/>
                <w:szCs w:val="24"/>
              </w:rPr>
              <w:t>Программа  «Смысловое чтение» по отработке умений находить контекстную информацию, контексты,  формулировать суждение по картинке, демотиватору и сплошному тексту, интерпретировать текст через исследовательские вопросы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sz w:val="24"/>
                <w:szCs w:val="24"/>
              </w:rPr>
              <w:t>При наличии заявок возможен выезд в ваше учебное заведение, муниципалит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сентябрь 2019 г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3 часа</w:t>
            </w:r>
          </w:p>
          <w:p>
            <w:pPr>
              <w:pStyle w:val="Style24"/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едагоги, осваивающие практики смыслового чт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,  что такое контекстная  информация, контекст,  суждение, его структура,  авторское суждение, интерпретация, как формировать и оценивать умение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 формулировать суждение на основе нескольких контекстов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нимают, что такое исследовательский вопрос, умеют его формулиров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оз, питание участников очного образовательного события  организуется за счет направляющей стороны. </w:t>
            </w:r>
          </w:p>
          <w:p>
            <w:pPr>
              <w:pStyle w:val="P2"/>
              <w:spacing w:lineRule="atLeast" w:line="0" w:before="0" w:after="0"/>
              <w:rPr/>
            </w:pPr>
            <w:r>
              <w:rPr>
                <w:rFonts w:eastAsia="Calibri"/>
                <w:color w:val="000000"/>
                <w:shd w:fill="FFFFFF" w:val="clear"/>
              </w:rPr>
              <w:t>По окончании семинара участники получат сертификат участия + раздаточный материал</w:t>
            </w:r>
            <w:r>
              <w:rPr>
                <w:rFonts w:eastAsia="Calibri"/>
              </w:rPr>
              <w:t>.</w:t>
            </w:r>
          </w:p>
          <w:p>
            <w:pPr>
              <w:pStyle w:val="P2"/>
              <w:spacing w:lineRule="atLeast" w:line="0" w:before="0" w:after="0"/>
              <w:rPr>
                <w:rFonts w:eastAsia="Calibri"/>
                <w:highlight w:val="yellow"/>
              </w:rPr>
            </w:pPr>
            <w:r>
              <w:rPr/>
              <w:t>После проведения семинара возможно проведение он-лайн консультирован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й семинар-практикум «Инновационные образовательные практики смыслового чтения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 xml:space="preserve">как основа для построения индивидуального образовательного маршрута учащегося» </w:t>
            </w:r>
            <w:r>
              <w:rPr>
                <w:rFonts w:eastAsia="Calibri"/>
                <w:sz w:val="24"/>
                <w:szCs w:val="24"/>
              </w:rPr>
              <w:t>(для тех, кого заинтересовала «</w:t>
            </w:r>
            <w:r>
              <w:rPr>
                <w:sz w:val="24"/>
                <w:szCs w:val="24"/>
              </w:rPr>
              <w:t>Программа для 6 классов «Навигатор по литературному произведению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рма участия: очна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/>
            </w:pPr>
            <w:r>
              <w:rPr>
                <w:i/>
                <w:sz w:val="24"/>
                <w:szCs w:val="24"/>
              </w:rPr>
              <w:t>При наличии заявок возможен выезд в ваше учебное заведение, муниципалите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 сентябрь 2019 г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олжительность: 6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 основной школы, заинтересованные в реализации принципа индивидуализации в условиях внедрения ФГОС и разработке практик смыслового чтения.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tabs>
                <w:tab w:val="clear" w:pos="708"/>
                <w:tab w:val="left" w:pos="318" w:leader="none"/>
              </w:tabs>
              <w:spacing w:lineRule="atLeast" w:line="0" w:before="0" w:after="0"/>
              <w:ind w:left="34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Понимают, что такое  ИОМ  в урочной Де; освоили  алгоритм построения индивидуального образовательного маршрута в литературном произведении; освоили инновационные практики интерпретации (культурные коды);  создали навигатор на своём  предмете </w:t>
            </w:r>
            <w:r>
              <w:rPr/>
              <w:t>на базе своей школы (по желанию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оз, питание участников очного образовательного события  организуется за счет направляющей стороны. </w:t>
            </w:r>
          </w:p>
          <w:p>
            <w:pPr>
              <w:pStyle w:val="P2"/>
              <w:spacing w:lineRule="atLeast" w:line="0" w:before="0" w:after="0"/>
              <w:rPr/>
            </w:pPr>
            <w:r>
              <w:rPr>
                <w:rFonts w:eastAsia="Calibri"/>
                <w:color w:val="000000"/>
                <w:shd w:fill="FFFFFF" w:val="clear"/>
              </w:rPr>
              <w:t>По окончании семинара участники получат сертификат участия + раздаточный материал</w:t>
            </w:r>
            <w:r>
              <w:rPr>
                <w:rFonts w:eastAsia="Calibri"/>
              </w:rPr>
              <w:t>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/>
              <w:t>После проведения семинара возможно проведение он-лайн консультирования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C2">
    <w:name w:val="c2"/>
    <w:qFormat/>
    <w:rPr/>
  </w:style>
  <w:style w:type="character" w:styleId="Bmaildropdownitemcontent">
    <w:name w:val="b-mail-dropdown__item_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ember2@ya.ru" TargetMode="External"/><Relationship Id="rId3" Type="http://schemas.openxmlformats.org/officeDocument/2006/relationships/hyperlink" Target="http://www.shkrab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EMarkin</dc:creator>
  <dc:description/>
  <cp:keywords/>
  <dc:language>en-US</dc:language>
  <cp:lastModifiedBy>Аверина Светлана Сергеевна</cp:lastModifiedBy>
  <cp:lastPrinted>2018-05-22T17:06:00Z</cp:lastPrinted>
  <dcterms:modified xsi:type="dcterms:W3CDTF">2019-03-29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«Школы инновационных образовательных практик Пермского края»</vt:lpwstr>
  </property>
  <property fmtid="{D5CDD505-2E9C-101B-9397-08002B2CF9AE}" pid="3" name="r_object_id">
    <vt:lpwstr>090000019a627581</vt:lpwstr>
  </property>
  <property fmtid="{D5CDD505-2E9C-101B-9397-08002B2CF9AE}" pid="4" name="r_version_label">
    <vt:lpwstr>1.7</vt:lpwstr>
  </property>
  <property fmtid="{D5CDD505-2E9C-101B-9397-08002B2CF9AE}" pid="5" name="reg_date">
    <vt:lpwstr>10.05.2017</vt:lpwstr>
  </property>
  <property fmtid="{D5CDD505-2E9C-101B-9397-08002B2CF9AE}" pid="6" name="reg_number">
    <vt:lpwstr>СЭД-26-01-35-778</vt:lpwstr>
  </property>
  <property fmtid="{D5CDD505-2E9C-101B-9397-08002B2CF9AE}" pid="7" name="sign_flag">
    <vt:lpwstr>Подписан ЭЦП</vt:lpwstr>
  </property>
</Properties>
</file>